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576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ÖĞRETİM ÜYESİ ATAMA KRİTERLERİNİ BELİRLEME VE DOSYALARI İNCELEME KOMİSYO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DROYA BAŞVURU* DOSYASI KONTROL ÇİZELG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DOÇEN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03"/>
        <w:gridCol w:w="1132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dilekçesi (elektronik)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nay1"/>
            <w:bookmarkStart w:id="1" w:name="id.f564c8b5afde"/>
            <w:bookmarkStart w:id="2" w:name="Onay1"/>
            <w:bookmarkStart w:id="3" w:name="id.f564c8b5afde"/>
            <w:bookmarkEnd w:id="3"/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Onay1"/>
            <w:bookmarkStart w:id="5" w:name="__Fieldmark__0_3546236458"/>
            <w:bookmarkStart w:id="6" w:name="__Fieldmark__0_3546236458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id.20ced38b3c21"/>
            <w:bookmarkStart w:id="8" w:name="id.c33227ffc1cc"/>
            <w:bookmarkEnd w:id="7"/>
            <w:bookmarkEnd w:id="8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eçmiş Formu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_3546236458"/>
            <w:bookmarkStart w:id="10" w:name="__Fieldmark__1_3546236458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lar</w:t>
            </w:r>
            <w:r>
              <w:rPr>
                <w:rFonts w:cs="Arial" w:ascii="Arial" w:hAnsi="Arial"/>
                <w:i/>
                <w:sz w:val="18"/>
                <w:szCs w:val="18"/>
              </w:rPr>
              <w:t>*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Lisans, Yüksek Lisans ve Doktora diplomaları, Yurt dışı diplomala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çin </w:t>
            </w:r>
            <w:r>
              <w:rPr>
                <w:rFonts w:cs="Arial" w:ascii="Arial" w:hAnsi="Arial"/>
                <w:i/>
                <w:sz w:val="18"/>
                <w:szCs w:val="18"/>
              </w:rPr>
              <w:t>denklik belgeleri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_3546236458"/>
            <w:bookmarkStart w:id="12" w:name="__Fieldmark__2_3546236458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oçentlik Belgesi**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_3546236458"/>
            <w:bookmarkStart w:id="14" w:name="__Fieldmark__3_3546236458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bancı Dil Puan Belgesi *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KPDS, ÜDS vey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YÖKDİL </w:t>
            </w:r>
            <w:r>
              <w:rPr>
                <w:rFonts w:cs="Arial" w:ascii="Arial" w:hAnsi="Arial"/>
                <w:i/>
                <w:sz w:val="18"/>
                <w:szCs w:val="18"/>
              </w:rPr>
              <w:t>ya da eşdeğerliliği YÖK tarafından onaylanan dil sınavları sonuç belges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_3546236458"/>
            <w:bookmarkStart w:id="16" w:name="__Fieldmark__4_3546236458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isans eğitimi sonrasında alanında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kesintisiz</w:t>
            </w:r>
            <w:r>
              <w:rPr>
                <w:bCs/>
                <w:color w:val="000000"/>
                <w:sz w:val="20"/>
                <w:szCs w:val="20"/>
              </w:rPr>
              <w:t xml:space="preserve"> en az dört ay yurt dışı gözlem ve araştırma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deneyimine sahip olduğunu gösteren belge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_3546236458"/>
            <w:bookmarkStart w:id="18" w:name="__Fieldmark__5_3546236458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yın istismarcı yayınlarla ilgili beyanı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6_3546236458"/>
            <w:bookmarkStart w:id="20" w:name="__Fieldmark__6_3546236458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kademik Etkinlik Puanları” Formu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mda verilen numaralar, ilgili yayının / etkinlik belgesinin sağ üst köşesinde de bulunmalıdır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_3546236458"/>
            <w:bookmarkStart w:id="22" w:name="__Fieldmark__7_3546236458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yınların hangi indekste yer alığını gösterir belgel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SCI, SCI-Exp, SSCI veya AHCI kapsamındaki dergilerdeki yayınlar için  “Web of Science” belges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yayının “abstract’”nı da içeren  ve ilgili makalenin yayınlandığı yılda derginin yer aldığı çeyrekli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ilimde  olduğunu  (Q) gösterir şekilde olmalıdı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8_3546236458"/>
            <w:bookmarkStart w:id="24" w:name="__Fieldmark__8_3546236458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ın, Hacettepe Üniversitesi Öğretim Üyesi Atama Kriterlerini Belirleme ve Dosyaları İnceleme Komisyonundan aldığı Üst Yazı ve Değerlendirme Raporu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9_3546236458"/>
            <w:bookmarkStart w:id="26" w:name="__Fieldmark__9_3546236458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Kadroya başvuru için gereklidi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‘’Aslı Gibidir” onaylı olmalıdır.</w:t>
      </w:r>
    </w:p>
    <w:p>
      <w:pPr>
        <w:pStyle w:val="Normal"/>
        <w:ind w:left="5580" w:hanging="55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  <w:bookmarkStart w:id="27" w:name="id.757bfe2ca8a3"/>
      <w:bookmarkEnd w:id="27"/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I</w:t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ih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bilgiChar">
    <w:name w:val="Üstbilgi Char"/>
    <w:qFormat/>
    <w:rPr>
      <w:color w:val="000000"/>
      <w:sz w:val="24"/>
    </w:rPr>
  </w:style>
  <w:style w:type="character" w:styleId="AltbilgiChar">
    <w:name w:val="Altbilgi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0:00Z</dcterms:created>
  <dc:creator>Cem</dc:creator>
  <dc:description/>
  <cp:keywords/>
  <dc:language>en-US</dc:language>
  <cp:lastModifiedBy>DELL</cp:lastModifiedBy>
  <cp:lastPrinted>1901-01-01T01:00:00Z</cp:lastPrinted>
  <dcterms:modified xsi:type="dcterms:W3CDTF">2024-08-06T06:53:00Z</dcterms:modified>
  <cp:revision>4</cp:revision>
  <dc:subject/>
  <dc:title>HACETTEPE ÜNİVERSİTESİ</dc:title>
</cp:coreProperties>
</file>