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957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205"/>
        <w:gridCol w:w="1132"/>
      </w:tblGrid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CETTEPE ÜNİVERSİTESİ GÜZEL SANATLAR ALANINDA DOÇENTLİK KADROSU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NMA BAŞVURU DOSYASI KONTROL ÇİZELGESİ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başvuru dilekçesi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Onay1"/>
            <w:bookmarkStart w:id="1" w:name="id.f564c8b5afde"/>
            <w:bookmarkStart w:id="2" w:name="__Fieldmark__0_830806372"/>
            <w:bookmarkStart w:id="3" w:name="__Fieldmark__0_830806372"/>
            <w:bookmarkEnd w:id="1"/>
            <w:bookmarkEnd w:id="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etkinlik puanlama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_830806372"/>
            <w:bookmarkStart w:id="7" w:name="__Fieldmark__1_830806372"/>
            <w:bookmarkEnd w:id="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özgeçmiş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_830806372"/>
            <w:bookmarkStart w:id="9" w:name="__Fieldmark__2_830806372"/>
            <w:bookmarkEnd w:id="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İstismarcı etkinliklerle ilgili senato kararı ve adayın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3_830806372"/>
            <w:bookmarkStart w:id="11" w:name="__Fieldmark__3_830806372"/>
            <w:bookmarkEnd w:id="1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çent adayları için bey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4_830806372"/>
            <w:bookmarkStart w:id="13" w:name="__Fieldmark__4_830806372"/>
            <w:bookmarkEnd w:id="1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ın aslı gibi olduğunu gösteren yetkili kişi / kurum onay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 yurtdışı ise diplomaların denklik belg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5_830806372"/>
            <w:bookmarkStart w:id="15" w:name="__Fieldmark__5_830806372"/>
            <w:bookmarkEnd w:id="1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6_830806372"/>
            <w:bookmarkStart w:id="17" w:name="__Fieldmark__6_830806372"/>
            <w:bookmarkEnd w:id="1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ayın Doçentlik belges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7_830806372"/>
            <w:bookmarkStart w:id="19" w:name="__Fieldmark__7_830806372"/>
            <w:bookmarkEnd w:id="1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niversite Senatosunca belirlenen yabancı dil sınav türünden alınan dil sınav belgesi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ürü:                                                   Tarih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8_830806372"/>
            <w:bookmarkStart w:id="21" w:name="__Fieldmark__8_830806372"/>
            <w:bookmarkEnd w:id="2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n lisans, lisans, lisansüstü düzeyinde ders vermiş / veriyor olduğunu gösteren belg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9_830806372"/>
            <w:bookmarkStart w:id="23" w:name="__Fieldmark__9_830806372"/>
            <w:bookmarkEnd w:id="2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ansüstü tez yönetmiş / yönetiyor olduğuna ilişkin bel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10_830806372"/>
            <w:bookmarkStart w:id="25" w:name="__Fieldmark__10_830806372"/>
            <w:bookmarkEnd w:id="2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rtaKlavuz2"/>
              <w:ind w:left="13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 sonrasında kesintisiz en az dört (4) ay yurtdışı gözlem ve araştırma deneyimine sahip olduğunu gösteren belge.</w:t>
            </w:r>
          </w:p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11_830806372"/>
            <w:bookmarkStart w:id="27" w:name="__Fieldmark__11_830806372"/>
            <w:bookmarkEnd w:id="2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41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Yurtdışı şartının karşılanamaması durumunda zorunlu ve toplam puanın iki (2) katını almış olmak. </w:t>
            </w:r>
          </w:p>
          <w:p>
            <w:pPr>
              <w:pStyle w:val="OrtaKlavuz2"/>
              <w:ind w:lef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orunlu Puan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..............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plam Puan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.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12_830806372"/>
            <w:bookmarkStart w:id="29" w:name="__Fieldmark__12_830806372"/>
            <w:bookmarkEnd w:id="2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13_830806372"/>
            <w:bookmarkStart w:id="31" w:name="__Fieldmark__13_830806372"/>
            <w:bookmarkEnd w:id="3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derecesi sonrası 7.a veya 7.d kategorisinden en az iki (2) kişisel etkinlik. </w:t>
            </w:r>
          </w:p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14_830806372"/>
            <w:bookmarkStart w:id="33" w:name="__Fieldmark__14_830806372"/>
            <w:bookmarkEnd w:id="3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rtaKlavuz2"/>
              <w:ind w:left="134" w:hanging="134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derecesi sonras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.Ü. Senatosunca onaylanan ulusal ve uluslararası hakemli dergilerde yayınlanmış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ayın başlıca yazar olduğu 1.a-b, 2.a-b veya 3.a-b kategorisinde en az iki (2) yayın 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ya</w:t>
            </w:r>
          </w:p>
          <w:p>
            <w:pPr>
              <w:pStyle w:val="OrtaKlavuz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A.1. veya 4.B.1. kategorisinde bir (1) kitap yazarlığı</w:t>
            </w:r>
          </w:p>
          <w:p>
            <w:pPr>
              <w:pStyle w:val="OrtaKlavuz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4" w:name="__Fieldmark__15_830806372"/>
            <w:bookmarkStart w:id="35" w:name="__Fieldmark__15_830806372"/>
            <w:bookmarkEnd w:id="3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6" w:name="__Fieldmark__16_830806372"/>
            <w:bookmarkStart w:id="37" w:name="__Fieldmark__16_830806372"/>
            <w:bookmarkEnd w:id="3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orunlu Puan (90): 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8" w:name="__Fieldmark__17_830806372"/>
            <w:bookmarkStart w:id="39" w:name="__Fieldmark__17_830806372"/>
            <w:bookmarkEnd w:id="3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plam Puan (180): ........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0" w:name="__Fieldmark__18_830806372"/>
            <w:bookmarkStart w:id="41" w:name="__Fieldmark__18_830806372"/>
            <w:bookmarkEnd w:id="4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 Yazılması istenen belge sayfa numarası dosyadaki ilgili belgenin sağ üst köşesinde bulunan numaradır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* Aday Hacettepe Üniversitesinde Doktor Öğretim Üyesi kadrosunda görev yapıyor ise, Doktor Öğretim Üyeliği başvurusunda aldığı o dönemde geçerli olan Hacettepe Üniversitesi Doktor Öğretim Üyeliği kriterlerini karşıladığını gösterir belgeyi dosyasına eklemelidir.</w:t>
      </w:r>
    </w:p>
    <w:p>
      <w:pPr>
        <w:pStyle w:val="Normal"/>
        <w:ind w:left="558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van Adı Soyadı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İmza </w:t>
        <w:tab/>
        <w:t xml:space="preserve">                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Tarih                       :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 Bilgi Char"/>
    <w:qFormat/>
    <w:rPr>
      <w:color w:val="000000"/>
      <w:sz w:val="24"/>
    </w:rPr>
  </w:style>
  <w:style w:type="character" w:styleId="AltBilgiChar">
    <w:name w:val="Alt 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5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7:23:00Z</dcterms:modified>
  <cp:revision>3</cp:revision>
  <dc:subject/>
  <dc:title>HACETTEPE ÜNİVERSİTESİ</dc:title>
</cp:coreProperties>
</file>