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767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360"/>
        <w:gridCol w:w="1119"/>
      </w:tblGrid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CETTEPE ÜNİVERSİTESİ GÜZEL SANATLAR ALANINDA DR. ÖĞRETİM ÜYESİ KADROSU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NMA BAŞVURU DOSYASI KONTROL ÇİZELGESİ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başvuru dilekçesi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Onay1"/>
            <w:bookmarkStart w:id="1" w:name="id.f564c8b5afde"/>
            <w:bookmarkStart w:id="2" w:name="__Fieldmark__0_1816944273"/>
            <w:bookmarkStart w:id="3" w:name="__Fieldmark__0_1816944273"/>
            <w:bookmarkEnd w:id="1"/>
            <w:bookmarkEnd w:id="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4" w:name="id.20ced38b3c21"/>
            <w:bookmarkStart w:id="5" w:name="id.c33227ffc1cc"/>
            <w:bookmarkEnd w:id="4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akademik etkinlik puanlama formu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1_1816944273"/>
            <w:bookmarkStart w:id="7" w:name="__Fieldmark__1_1816944273"/>
            <w:bookmarkEnd w:id="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akademik özgeçmiş formu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2_1816944273"/>
            <w:bookmarkStart w:id="9" w:name="__Fieldmark__2_1816944273"/>
            <w:bookmarkEnd w:id="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İstismarcı etkinliklerle ilgili senato kararı ve adayın beyan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0" w:name="__Fieldmark__3_1816944273"/>
            <w:bookmarkStart w:id="11" w:name="__Fieldmark__3_1816944273"/>
            <w:bookmarkEnd w:id="1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ların aslı gibi olduğunu gösteren yetkili kişi / kurum onay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lar yurtdışı ise diplomaların denklik belge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2" w:name="__Fieldmark__4_1816944273"/>
            <w:bookmarkStart w:id="13" w:name="__Fieldmark__4_1816944273"/>
            <w:bookmarkEnd w:id="1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4" w:name="__Fieldmark__5_1816944273"/>
            <w:bookmarkStart w:id="15" w:name="__Fieldmark__5_1816944273"/>
            <w:bookmarkEnd w:id="1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niversite Senatosunca belirlenen yabancı dil sınav türünden alınan dil sınav belg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ürü:                                                   Tarih: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an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6" w:name="__Fieldmark__6_1816944273"/>
            <w:bookmarkStart w:id="17" w:name="__Fieldmark__6_1816944273"/>
            <w:bookmarkEnd w:id="1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sans derecesi sonrası 7.a veya 7.d kategorisinden en az bir (1) kişisel etkinlik. 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8" w:name="__Fieldmark__7_1816944273"/>
            <w:bookmarkStart w:id="19" w:name="__Fieldmark__7_1816944273"/>
            <w:bookmarkEnd w:id="1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ind w:left="13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tora/Sanatta Yeterlik tezinden üretilme koşuluyla bir (1) yayın</w:t>
              <w:br/>
              <w:t>Belge sayfa no *:</w:t>
            </w:r>
          </w:p>
          <w:p>
            <w:pPr>
              <w:pStyle w:val="OrtaKlavuz2"/>
              <w:ind w:left="13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0" w:name="__Fieldmark__8_1816944273"/>
            <w:bookmarkStart w:id="21" w:name="__Fieldmark__8_1816944273"/>
            <w:bookmarkEnd w:id="2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hanging="127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ktora/Sanatta yeterlik tezinden üretilen yayın/yayınlar için adayın tez danışmanının beyanı ve tez örneğ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2" w:name="__Fieldmark__9_1816944273"/>
            <w:bookmarkStart w:id="23" w:name="__Fieldmark__9_1816944273"/>
            <w:bookmarkEnd w:id="2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ind w:left="137" w:hanging="137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ktora/Sanatta Yeterlik derecesi sonrası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H.Ü. Senatosunca onaylanan ulusal ve uluslararası hakemli dergilerde yayınlanmış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ayın başlıca yazar olduğu 1.a-b, 2.a-b veya 3.a-b kategorisinde en az bir (1) yayın 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ya</w:t>
            </w:r>
          </w:p>
          <w:p>
            <w:pPr>
              <w:pStyle w:val="OrtaKlavuz2"/>
              <w:ind w:left="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A.1. veya 4.B.1. kategorisinde bir (1) kitap yazarlığı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4" w:name="__Fieldmark__10_1816944273"/>
            <w:bookmarkStart w:id="25" w:name="__Fieldmark__10_1816944273"/>
            <w:bookmarkEnd w:id="2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6" w:name="__Fieldmark__11_1816944273"/>
            <w:bookmarkStart w:id="27" w:name="__Fieldmark__11_1816944273"/>
            <w:bookmarkEnd w:id="2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ind w:left="137" w:hanging="13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ayın, Hacettepe Üniversitesi Öğretim Üyesi Atama Kriterlerini Belirleme ve Dosyaları İnceleme Komisyonundan aldığı Üst Yazı ve Değerlendirme Raporu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8" w:name="__Fieldmark__12_1816944273"/>
            <w:bookmarkStart w:id="29" w:name="__Fieldmark__12_1816944273"/>
            <w:bookmarkEnd w:id="2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orunlu Puan (30): 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0" w:name="__Fieldmark__13_1816944273"/>
            <w:bookmarkStart w:id="31" w:name="__Fieldmark__13_1816944273"/>
            <w:bookmarkEnd w:id="3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oplam Puan (60): 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2" w:name="__Fieldmark__14_1816944273"/>
            <w:bookmarkStart w:id="33" w:name="__Fieldmark__14_1816944273"/>
            <w:bookmarkEnd w:id="3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 Yazılması istenen belge sayfa numarası dosyadaki ilgili belgenin sağ üst köşesinde bulunan numaradır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van Adı Soyadı: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İmza </w:t>
        <w:tab/>
        <w:t xml:space="preserve">                :</w:t>
      </w:r>
    </w:p>
    <w:p>
      <w:pPr>
        <w:pStyle w:val="Normal"/>
        <w:ind w:left="4860" w:firstLine="7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arih                       :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left="5580" w:hanging="558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558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558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BilgiChar">
    <w:name w:val="Üst Bilgi Char"/>
    <w:qFormat/>
    <w:rPr>
      <w:color w:val="000000"/>
      <w:sz w:val="24"/>
    </w:rPr>
  </w:style>
  <w:style w:type="character" w:styleId="AltBilgiChar">
    <w:name w:val="Alt Bilgi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OrtaKlavuz2">
    <w:name w:val="Orta Kılavuz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6:00Z</dcterms:created>
  <dc:creator>Cem</dc:creator>
  <dc:description/>
  <cp:keywords/>
  <dc:language>en-US</dc:language>
  <cp:lastModifiedBy>DELL</cp:lastModifiedBy>
  <cp:lastPrinted>1901-01-01T01:00:00Z</cp:lastPrinted>
  <dcterms:modified xsi:type="dcterms:W3CDTF">2024-08-06T07:25:00Z</dcterms:modified>
  <cp:revision>5</cp:revision>
  <dc:subject/>
  <dc:title>HACETTEPE ÜNİVERSİTESİ</dc:title>
</cp:coreProperties>
</file>