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767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205"/>
        <w:gridCol w:w="1132"/>
      </w:tblGrid>
      <w:tr>
        <w:trPr>
          <w:trHeight w:val="836" w:hRule="atLeast"/>
        </w:trPr>
        <w:tc>
          <w:tcPr>
            <w:tcW w:w="10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CETTEPE ÜNİVERSİTESİ GÜZEL SANATLAR ALANINDA PROFESÖRLÜK KADROSUN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ANMA BAŞVURU DOSYASI KONTROL ÇİZELGESİ</w:t>
            </w:r>
          </w:p>
        </w:tc>
      </w:tr>
      <w:tr>
        <w:trPr>
          <w:trHeight w:val="35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elge Ad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ar </w:t>
            </w:r>
          </w:p>
        </w:tc>
      </w:tr>
      <w:tr>
        <w:trPr>
          <w:trHeight w:val="37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ayın başvuru dilekçesi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0" w:name="Onay1"/>
            <w:bookmarkStart w:id="1" w:name="id.f564c8b5afde"/>
            <w:bookmarkStart w:id="2" w:name="__Fieldmark__0_1080503738"/>
            <w:bookmarkStart w:id="3" w:name="__Fieldmark__0_1080503738"/>
            <w:bookmarkEnd w:id="1"/>
            <w:bookmarkEnd w:id="3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bookmarkEnd w:id="0"/>
          </w:p>
        </w:tc>
      </w:tr>
      <w:tr>
        <w:trPr>
          <w:trHeight w:val="37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4" w:name="id.20ced38b3c21"/>
            <w:bookmarkStart w:id="5" w:name="id.c33227ffc1cc"/>
            <w:bookmarkEnd w:id="4"/>
            <w:bookmarkEnd w:id="5"/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ayın akademik etkinlik puanlama formu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6" w:name="__Fieldmark__1_1080503738"/>
            <w:bookmarkStart w:id="7" w:name="__Fieldmark__1_1080503738"/>
            <w:bookmarkEnd w:id="7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ayın akademik özgeçmiş formu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8" w:name="__Fieldmark__2_1080503738"/>
            <w:bookmarkStart w:id="9" w:name="__Fieldmark__2_1080503738"/>
            <w:bookmarkEnd w:id="9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İstismarcı etkinliklerle ilgili senato kararı ve adayın beyan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0" w:name="__Fieldmark__3_1080503738"/>
            <w:bookmarkStart w:id="11" w:name="__Fieldmark__3_1080503738"/>
            <w:bookmarkEnd w:id="11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fesör adayları için bey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2" w:name="__Fieldmark__4_1080503738"/>
            <w:bookmarkStart w:id="13" w:name="__Fieldmark__4_1080503738"/>
            <w:bookmarkEnd w:id="13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plomaların aslı gibi olduğunu gösteren yetkili kişi / kurum onay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plomalar yurtdışı ise diplomaların denklik belges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4" w:name="__Fieldmark__5_1080503738"/>
            <w:bookmarkStart w:id="15" w:name="__Fieldmark__5_1080503738"/>
            <w:bookmarkEnd w:id="15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6" w:name="__Fieldmark__6_1080503738"/>
            <w:bookmarkStart w:id="17" w:name="__Fieldmark__6_1080503738"/>
            <w:bookmarkEnd w:id="17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4" w:hanging="13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çentlik unvanını aldıktan sonra, en az beş (5) yıl, ilgili bilim alanında çalışmış olmak ve bunu Hizmet Belgesi ile belgelem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8" w:name="__Fieldmark__7_1080503738"/>
            <w:bookmarkStart w:id="19" w:name="__Fieldmark__7_1080503738"/>
            <w:bookmarkEnd w:id="19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iversite Senatosunca belirlenen yabancı dil sınav türünden alınan dil sınav belge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ürü:                                                   Tarih:</w:t>
            </w:r>
          </w:p>
          <w:p>
            <w:pPr>
              <w:pStyle w:val="OrtaKlavuz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an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0" w:name="__Fieldmark__8_1080503738"/>
            <w:bookmarkStart w:id="21" w:name="__Fieldmark__8_1080503738"/>
            <w:bookmarkEnd w:id="21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Ön lisans, lisans, lisansüstü düzeyinde ders vermiş / veriyor olduğunu gösteren belg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2" w:name="__Fieldmark__9_1080503738"/>
            <w:bookmarkStart w:id="23" w:name="__Fieldmark__9_1080503738"/>
            <w:bookmarkEnd w:id="23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sansüstü tez yönetmiş olduğuna ilişkin belg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4" w:name="__Fieldmark__10_1080503738"/>
            <w:bookmarkStart w:id="25" w:name="__Fieldmark__10_1080503738"/>
            <w:bookmarkEnd w:id="25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rtaKlavuz2"/>
              <w:ind w:left="134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sans sonrasında kesintisiz en az dört (4) ay yurtdışı gözlem ve araştırma deneyimine sahip olduğunu gösteren belge</w:t>
            </w:r>
          </w:p>
          <w:p>
            <w:pPr>
              <w:pStyle w:val="OrtaKlavuz2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lge sayfa no *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6" w:name="__Fieldmark__11_1080503738"/>
            <w:bookmarkStart w:id="27" w:name="__Fieldmark__11_1080503738"/>
            <w:bookmarkEnd w:id="27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ind w:left="14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urtdışı şartının karşılanamaması durumunda zorunlu ve toplam puanın iki (2) katı puan almış olmak.</w:t>
            </w:r>
          </w:p>
          <w:p>
            <w:pPr>
              <w:pStyle w:val="AralkYok"/>
              <w:ind w:left="14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orunlu Puan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...........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oplam Puan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........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8" w:name="__Fieldmark__12_1080503738"/>
            <w:bookmarkStart w:id="29" w:name="__Fieldmark__12_1080503738"/>
            <w:bookmarkEnd w:id="29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ayın, Hacettepe Üniversitesi Öğretim Üyesi Atama Kriterlerini Belirleme ve Dosyaları İnceleme Komisyonundan aldığı Üst Yazı ve Değerlendirme Raporu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0" w:name="__Fieldmark__13_1080503738"/>
            <w:bookmarkStart w:id="31" w:name="__Fieldmark__13_1080503738"/>
            <w:bookmarkEnd w:id="31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rtaKlavuz2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çentlik sonrası 7.a veya 7.d. kategorisinden en az iki (2) kişisel etkinlik. </w:t>
            </w:r>
          </w:p>
          <w:p>
            <w:pPr>
              <w:pStyle w:val="OrtaKlavuz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lge sayfa no *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2" w:name="__Fieldmark__14_1080503738"/>
            <w:bookmarkStart w:id="33" w:name="__Fieldmark__14_1080503738"/>
            <w:bookmarkEnd w:id="33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rtaKlavuz2"/>
              <w:ind w:left="13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çentlik sonrası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H.Ü. Senatosunca onaylanan ulusal ve uluslararası hakemli dergilerde yayınlanmış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ayın başlıca yazar olduğu 1.a-b, 2.a-b veya 3.a-b kategorisinde en az iki (2) yayın </w:t>
            </w:r>
          </w:p>
          <w:p>
            <w:pPr>
              <w:pStyle w:val="OrtaKlavuz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lge sayfa no *:</w:t>
            </w:r>
          </w:p>
          <w:p>
            <w:pPr>
              <w:pStyle w:val="OrtaKlavuz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OrtaKlavuz2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ya</w:t>
            </w:r>
          </w:p>
          <w:p>
            <w:pPr>
              <w:pStyle w:val="OrtaKlavuz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A.1. veya 4.B.1. kategorisinde bir (1) kitap yazarlığı</w:t>
            </w:r>
          </w:p>
          <w:p>
            <w:pPr>
              <w:pStyle w:val="OrtaKlavuz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lge sayfa no *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4" w:name="__Fieldmark__15_1080503738"/>
            <w:bookmarkStart w:id="35" w:name="__Fieldmark__15_1080503738"/>
            <w:bookmarkEnd w:id="35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6" w:name="__Fieldmark__16_1080503738"/>
            <w:bookmarkStart w:id="37" w:name="__Fieldmark__16_1080503738"/>
            <w:bookmarkEnd w:id="37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4" w:hanging="13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orunlu Puan (60): .........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8" w:name="__Fieldmark__17_1080503738"/>
            <w:bookmarkStart w:id="39" w:name="__Fieldmark__17_1080503738"/>
            <w:bookmarkEnd w:id="39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oplam Puan (120): .........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40" w:name="__Fieldmark__18_1080503738"/>
            <w:bookmarkStart w:id="41" w:name="__Fieldmark__18_1080503738"/>
            <w:bookmarkEnd w:id="41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 Yazılması istenen belge sayfa numarası dosyadaki ilgili belgenin sağ üst köşesinde bulunan numaradır.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*</w:t>
      </w:r>
      <w:r>
        <w:rPr>
          <w:i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Aday Hacettepe Üniversitesinde Doçent kadrosunda görev yapıyor ise, Doçentlik başvurusunda aldığı o dönemde geçerli olan Hacettepe Üniversitesi Doçentlik kriterlerini karşıladığını gösterir belgeyi dosyasına eklemelidir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nvan Adı Soyadı: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İmza </w:t>
        <w:tab/>
        <w:t xml:space="preserve">                :</w:t>
      </w:r>
    </w:p>
    <w:p>
      <w:pPr>
        <w:pStyle w:val="Normal"/>
        <w:ind w:left="4860" w:firstLine="72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>Tarih                       :</w:t>
      </w:r>
    </w:p>
    <w:sectPr>
      <w:headerReference w:type="default" r:id="rId3"/>
      <w:type w:val="nextPage"/>
      <w:pgSz w:w="11906" w:h="16838"/>
      <w:pgMar w:left="851" w:right="56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eastAsia="Times New Roman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color w:val="00000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ltyazChar">
    <w:name w:val="Altyazı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BilgiChar">
    <w:name w:val="Üst Bilgi Char"/>
    <w:qFormat/>
    <w:rPr>
      <w:color w:val="000000"/>
      <w:sz w:val="24"/>
    </w:rPr>
  </w:style>
  <w:style w:type="character" w:styleId="AltBilgiChar">
    <w:name w:val="Alt Bilgi Char"/>
    <w:qFormat/>
    <w:rPr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OrtaKlavuz2">
    <w:name w:val="Orta Kılavuz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5:00Z</dcterms:created>
  <dc:creator>Cem</dc:creator>
  <dc:description/>
  <cp:keywords/>
  <dc:language>en-US</dc:language>
  <cp:lastModifiedBy>DELL</cp:lastModifiedBy>
  <cp:lastPrinted>1901-01-01T01:00:00Z</cp:lastPrinted>
  <dcterms:modified xsi:type="dcterms:W3CDTF">2024-08-06T07:22:00Z</dcterms:modified>
  <cp:revision>3</cp:revision>
  <dc:subject/>
  <dc:title>HACETTEPE ÜNİVERSİTESİ</dc:title>
</cp:coreProperties>
</file>